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благоприятных метеорологических условиях (НМУ) для Акционерного общества «Златоустовский машиностроительный зав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3"/>
        <w:gridCol w:w="4820"/>
        <w:gridCol w:w="6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пасности неблагоприятных метеорологических условий (НМ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дата Н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6.08.2023  до  19-00  18.08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6.08.2023 №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4.08.2023  до  19-00  16.08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4.08.2023 №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04.08.2023  до  14-00  06.08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4.08.2023 № 22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2-00  29.07.2023  до  19-00  31.07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8.07.2023 №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5.07.2023  до  14-00  27.07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5.07.2023 №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2-00  07.07.2023  до  19-00  07.07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7.07.2023 № 21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-00  30.06.2023  до  19-00  30.06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9.06.2023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5.06.2023  до  15-00  17.06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5.06.2023 №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3.06.2023  до  19-00  15.06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3.06.2023 № 19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9.05.2023  до  19-00  30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9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5.05.2023  до  19-00  29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5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2.05.2023  до  19-00  25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2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0.05.2023  до  19-00  22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9.05.2023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5.05.2023  до  08-00  17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5.05.2023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2.05.2023  до  19-00  15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2.05.2023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-00  10.05.2023  до  19-00  11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0.05.2023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5-00  09.05.2023  до  15-00  10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8.05.2023 № 16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89.04.2023  до  19-00  01.05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8.04.2023 № 15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0-00  08.04.2023  до  05-00  10.04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7.04.2023 № 12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03.04.2023  до  05-00  06.04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3.04.2023 № 11</w:t>
            </w:r>
          </w:p>
        </w:tc>
      </w:tr>
      <w:tr>
        <w:trPr>
          <w:trHeight w:val="27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7.03.2023  до  11-00  18.03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7.03.2023 № 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2-00  16.03.2023  до  19-00  17.03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6.03.2023 № 9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7.02.2023  до  19-00  19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7.02.2023 № 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3.02.2023  до  19-00  17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3.02.2023 № 6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06.02.2023  до  19-00  08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6.02.2023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03.02.2023  до  19-00  06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3.02.2023 № 5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31.01.2023  до  19-00  03.0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31.01.2023 № 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30.01.2023  до  19-00  31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30.01.2023 № 5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5-00  29.01.2023  до  19-00  30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7.01.2023 № 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3.01.2023  до  19-00  24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3.01.2023 № 3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20.01.2023  до  19-00  22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20.01.2023 № 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8.01.2023 до  19-00  20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8.01.2023 № 2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-00  16.01.2023  до  19-00  18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16.01.2023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 05.01.2023  до  23-00   06.0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Челябинского ЦГМС- филиал ФГБУ «Уральское УГМС» от 05.01.2023 № 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Администратор</dc:creator>
  <dc:description/>
  <cp:keywords/>
  <dc:language>en-US</dc:language>
  <cp:lastModifiedBy>Администратор</cp:lastModifiedBy>
  <cp:lastPrinted>2023-04-11T09:58:00Z</cp:lastPrinted>
  <dcterms:modified xsi:type="dcterms:W3CDTF">2023-08-17T05:22:00Z</dcterms:modified>
  <cp:revision>30</cp:revision>
  <dc:subject/>
  <dc:title/>
</cp:coreProperties>
</file>